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32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Д О Г О В О Р</w:t>
      </w:r>
    </w:p>
    <w:p>
      <w:pPr>
        <w:pStyle w:val="PlainText"/>
        <w:ind w:left="2832" w:firstLine="708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……………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..</w:t>
      </w:r>
    </w:p>
    <w:p>
      <w:pPr>
        <w:pStyle w:val="PlainText"/>
        <w:ind w:left="3328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left="1134" w:firstLine="113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Днес, ……….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201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година в гр.Русе между:</w:t>
      </w:r>
    </w:p>
    <w:p>
      <w:pPr>
        <w:pStyle w:val="PlainText"/>
        <w:ind w:left="1260" w:firstLine="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……………………………………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.,   ЕИК ………………….., 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: ……………………………………………………, представлявано от </w:t>
      </w: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………………………………………….., наричано по долу за краткост ИЗПЪЛНИТЕЛ от една страна и</w:t>
      </w:r>
    </w:p>
    <w:p>
      <w:pPr>
        <w:pStyle w:val="PlainText"/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одоснабдяване и канализация”  ООД - Русе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, със седалище и адрес на управление: гр. Русе, ул. „Добруджа“ №6, ЕИК 827184123, представлявано от инж. Сава Иванов Савов  – Управител, от друга страна  наричано по-долу за кратност ВЪЗЛОЖИТЕЛ сключихме следния договор:</w:t>
      </w:r>
    </w:p>
    <w:p>
      <w:pPr>
        <w:pStyle w:val="PlainText"/>
        <w:ind w:left="3328" w:firstLine="992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ind w:left="1276" w:firstLine="992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1.ПРЕДМЕТ НА ДОГОВОРА</w:t>
      </w:r>
    </w:p>
    <w:p>
      <w:pPr>
        <w:pStyle w:val="PlainText"/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 ВЪЗЛОЖИТЕЛЯТ  възлага  а ИЗПЪЛНИТЕЛЯТ приема да извърши със свои средств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материали и специалисти :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“ПЕСТ контрол на сгради “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съгласно приложение №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 –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от документацията по проведената процедур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ЦЕНИ,НАЧИН НА ПЛАЩАНЕ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2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Единичната цена за обработка на м2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възлиза н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 ………лв без ДДС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/…………………../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3 Плащанията се извършват: в лева по банков път след представяне на двустранен протокол, подписан между ВЪЗЛОЖИТЕЛЯ и ИЗПЪЛНИТЕЛЯ за извършване на договорената работа и попълнена фактура (с изрично посочване на договора по който е извършена услугата) по банкова сметка посочена от ИЗПЪЛНИТЕЛ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СРОК НА ДОГОВОРА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4 Този договор започва  своето действие от </w:t>
      </w: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………..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201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г. и се сключва за една годин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ПРАВА И ЗАДЪЛЖЕНИЯ НА ИЗПЪЛН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 ИЗПЪЛНИТЕЛЯТ се задължава да извърши конкретизираните в чл.1 дейности (обработки) минимум 2 пъти в годината- пролет и есен и при необходимост с писмена заявка на възложител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.1.ИЗПЪЛНИТЕЛЯТ писмено уведомява ВЪЗЛОЖИТЕЛЯ за  времето през което ще извършва своите задължени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5.2.ИЗПЪЛНИТЕЛЯТ и ВЪЗЛОЖИТЕЛЯТ съставят  приемо-предавателен протокол след приключване на обработката 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6 ИЗПЪЛНИТЕЛЯТ гарантира приложение на безопасни за хората и животните препарати, имащи санитарно разрешително от МЗ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7 ИЗПЪЛНИТЕЛЯТ се задължав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да дава устни и писмени санитарно – технически указания на ВЪЗЛОЖИТЕЛЯ /запълване цепнатини, отвори и др.такива/ свързани с поддържане на обекта в състояние, гарантиращо максимална ефективност на договорените дейности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да пази търговските тайни на ВЪЗЛОЖИТЕЛЯ, станали му известни при изпълнение на договора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да извършва договорените дейности във  време удобно з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.4 да се отзове до 24 часа при повикване от страна н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5 да извърши качествено договорената работа с грижата на добър стопанин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8 ИЗПЪЛНИТЕЛЯ  не отговаря за неблагоприятните резултати от извършената работа при неизпълнение на поетите от ВЪЗЛОЖИТЕЛЯ задължени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9 ИЗПЪЛНИТЕЛЯТ  има право да получи възнаграждение за извършената работа в размер и по начин , определен в този договор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ПРАВА И ЗАДЪЛЖЕНИЯ Н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0 Във връзка с чл.11 и чл.12 т-3  ВЪЗЛОЖИТЕЛЯ определя отговорник, който да оказва необходимото съдействие, приема извършената работа и подписва приемо-предавателния протокол.</w:t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ab/>
        <w:t>Отговорник: инж. Даниела Петров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1 ВЪЗЛОЖИТЕЛЯТ  има право  да проверява изпълнението по всяко време и приема извършената работа. При приемането е длъжен да направи възражение за неправилно изпълнение, ако има таков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2 ВЪЗЛОЖИТЕЛЯТ се задължава д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извърши плащания в размер и по начин, определен в този договор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изпълнява дадените указания свързани с ефективността на изпълнениет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осигури достъп  и възможност ИЗПЪЛНИТЕЛЯТ  да извърши договоренот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 ОБЩИ УСЛОВИ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3 Настоящият договор се прекратяв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с изтичане на договорения срок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с едномесечно предизвестие от всяка от страните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с писмено уведомление на изправната страна до неизправната   в случай,че последната непреустанови в дадения и допълнителен подходящ срок неизпълнението на договорените си задължени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4 Всички приложения и допълнителни споразумения са неразделна част от договор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5 Всички спорове между страните се решават чрез преговори и при непостигане на споразумение по съдебен ред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6 Ако някоя клауза от този договор е недействителна то това не прави договора недействителен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7 За неуредените въпроси се прилагат разпоредбите на действуващото законодателств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Настоящият договор се подписва в два екземпляра по един за всяка от страните.</w:t>
      </w:r>
    </w:p>
    <w:p>
      <w:pPr>
        <w:pStyle w:val="PlainText"/>
        <w:tabs>
          <w:tab w:val="clear" w:pos="708"/>
          <w:tab w:val="left" w:pos="1276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ЗА ВЪЗЛОЖИТЕЛЯ:</w:t>
        <w:tab/>
        <w:tab/>
        <w:tab/>
        <w:t xml:space="preserve">              ЗА ИЗПЪЛНИТЕЛЯ:</w:t>
      </w:r>
    </w:p>
    <w:p>
      <w:pPr>
        <w:pStyle w:val="PlainText"/>
        <w:tabs>
          <w:tab w:val="clear" w:pos="708"/>
          <w:tab w:val="left" w:pos="1276" w:leader="none"/>
        </w:tabs>
        <w:jc w:val="both"/>
        <w:rPr>
          <w:rFonts w:ascii="Times New Roman" w:hAnsi="Times New Roman" w:eastAsia="MS Mincho;ＭＳ 明朝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</w:t>
      </w:r>
      <w:r>
        <w:rPr>
          <w:rFonts w:eastAsia="MS Mincho;ＭＳ 明朝" w:cs="Times New Roman" w:ascii="Times New Roman" w:hAnsi="Times New Roman"/>
          <w:i/>
          <w:lang w:val="bg-BG"/>
        </w:rPr>
        <w:t>д-р  инж.САВА САВОВ</w:t>
        <w:tab/>
        <w:tab/>
        <w:tab/>
        <w:tab/>
        <w:t xml:space="preserve">                              </w:t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 </w:t>
      </w:r>
      <w:r>
        <w:rPr>
          <w:rFonts w:eastAsia="MS Mincho;ＭＳ 明朝" w:cs="Times New Roman" w:ascii="Times New Roman" w:hAnsi="Times New Roman"/>
          <w:i/>
          <w:lang w:val="bg-BG"/>
        </w:rPr>
        <w:t>УПРАВИТЕЛ</w:t>
        <w:tab/>
        <w:tab/>
        <w:tab/>
        <w:tab/>
        <w:tab/>
        <w:t xml:space="preserve">       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1:00Z</dcterms:created>
  <dc:creator>Lawyer</dc:creator>
  <dc:description/>
  <cp:keywords/>
  <dc:language>en-US</dc:language>
  <cp:lastModifiedBy>Ivanichka Koleva</cp:lastModifiedBy>
  <cp:lastPrinted>2016-04-13T09:12:00Z</cp:lastPrinted>
  <dcterms:modified xsi:type="dcterms:W3CDTF">2016-04-13T06:14:00Z</dcterms:modified>
  <cp:revision>29</cp:revision>
  <dc:subject/>
  <dc:title/>
</cp:coreProperties>
</file>