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2832" w:firstLine="708"/>
        <w:rPr>
          <w:rFonts w:ascii="Times New Roman" w:hAnsi="Times New Roman" w:eastAsia="MS Mincho;ＭＳ 明朝" w:cs="Times New Roman"/>
          <w:b/>
          <w:b/>
          <w:sz w:val="32"/>
          <w:szCs w:val="32"/>
          <w:lang w:val="bg-BG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val="bg-BG"/>
        </w:rPr>
        <w:t>Д О Г О В О Р</w:t>
      </w:r>
    </w:p>
    <w:p>
      <w:pPr>
        <w:pStyle w:val="PlainText"/>
        <w:ind w:left="2832" w:firstLine="708"/>
        <w:rPr>
          <w:rFonts w:ascii="Times New Roman" w:hAnsi="Times New Roman" w:eastAsia="MS Mincho;ＭＳ 明朝" w:cs="Times New Roman"/>
          <w:b/>
          <w:b/>
          <w:sz w:val="32"/>
          <w:szCs w:val="32"/>
          <w:lang w:val="bg-BG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val="bg-BG"/>
        </w:rPr>
      </w:r>
    </w:p>
    <w:p>
      <w:pPr>
        <w:pStyle w:val="PlainText"/>
        <w:ind w:left="2832" w:firstLine="708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bg-BG"/>
        </w:rPr>
        <w:t>……………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bg-BG"/>
        </w:rPr>
        <w:t>..</w:t>
      </w:r>
    </w:p>
    <w:p>
      <w:pPr>
        <w:pStyle w:val="PlainText"/>
        <w:ind w:left="3328" w:firstLine="992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ind w:left="1134" w:firstLine="113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Днес, ……….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201</w:t>
      </w:r>
      <w:r>
        <w:rPr>
          <w:rFonts w:eastAsia="MS Mincho;ＭＳ 明朝" w:cs="Times New Roman" w:ascii="Times New Roman" w:hAnsi="Times New Roman"/>
          <w:sz w:val="24"/>
          <w:szCs w:val="24"/>
        </w:rPr>
        <w:t>6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 xml:space="preserve"> година в гр.Русе между:</w:t>
      </w:r>
    </w:p>
    <w:p>
      <w:pPr>
        <w:pStyle w:val="PlainText"/>
        <w:ind w:left="1260" w:firstLine="16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>……………………………………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 xml:space="preserve">.,   ЕИК …………………..,  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 xml:space="preserve"> със седалище и адрес на управление : ……………………………………………………, представлявано от </w:t>
      </w:r>
      <w:r>
        <w:rPr>
          <w:rFonts w:eastAsia="MS Mincho;ＭＳ 明朝" w:cs="Times New Roman" w:ascii="Times New Roman" w:hAnsi="Times New Roman"/>
          <w:sz w:val="24"/>
          <w:szCs w:val="24"/>
        </w:rPr>
        <w:t>…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………………………………………….., наричано по долу за краткост ИЗПЪЛНИТЕЛ от една страна и</w:t>
      </w:r>
    </w:p>
    <w:p>
      <w:pPr>
        <w:pStyle w:val="PlainText"/>
        <w:ind w:left="1276" w:firstLine="992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>“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>Водоснабдяване и канализация”  ООД - Русе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, със седалище и адрес на управление: гр. Русе, ул. „Добруджа“ №6, ЕИК 827184123, представлявано от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д-р инж. Сава Савов  – Управител, от друга страна  наричано по-долу за кратност ВЪЗЛОЖИТЕЛ сключихме следния договор: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sz w:val="32"/>
          <w:szCs w:val="32"/>
          <w:lang w:val="bg-BG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val="bg-BG"/>
        </w:rPr>
      </w:r>
    </w:p>
    <w:p>
      <w:pPr>
        <w:pStyle w:val="PlainText"/>
        <w:ind w:left="1276" w:firstLine="992"/>
        <w:rPr>
          <w:rFonts w:ascii="Times New Roman" w:hAnsi="Times New Roman" w:eastAsia="MS Mincho;ＭＳ 明朝" w:cs="Times New Roman"/>
          <w:b/>
          <w:b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>1.ПРЕДМЕТ НА ДОГОВОРА</w:t>
      </w:r>
    </w:p>
    <w:p>
      <w:pPr>
        <w:pStyle w:val="PlainText"/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 xml:space="preserve">Чл.1 ВЪЗЛОЖИТЕЛЯТ  възлага  а ИЗПЪЛНИТЕЛЯТ приема да извърши със свои средства,материали и специалисти :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>“Дератизация на каналната мрежа - 4300 броя канални шахти на територията на гр. Русе и 235 броя канални шахти на територията на гр. Бяла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– 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съгласно изискванията посочени в документацията по проведената процедура и представената оферта.</w:t>
      </w:r>
    </w:p>
    <w:p>
      <w:pPr>
        <w:pStyle w:val="PlainText"/>
        <w:ind w:left="1276" w:firstLine="99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1276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ab/>
        <w:tab/>
        <w:tab/>
        <w:t xml:space="preserve">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II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>.ЦЕНИ, НАЧИН НА ПЛАЩАНЕ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 xml:space="preserve">Чл.2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Единичната цена </w:t>
      </w:r>
      <w:r>
        <w:rPr>
          <w:rFonts w:eastAsia="Calibri" w:cs="Times New Roman" w:ascii="Times New Roman" w:hAnsi="Times New Roman"/>
          <w:sz w:val="24"/>
          <w:szCs w:val="24"/>
        </w:rPr>
        <w:t>за 1/една/ обработка на една шахта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възлиза на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 xml:space="preserve">  …………….лв без ДДС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/………………./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Чл.3 Плащанията се извършват: в лева по банков път след представяне на двустранен протокол, подписан между ВЪЗЛОЖИТЕЛЯ и ИЗПЪЛНИТЕЛЯ за извършване на договорената работа и попълнена фактура (с изрично посочване на договора по който е извършена услугата) по банкова сметка посочена от ИЗПЪЛНИТЕЛЯ.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III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>.СРОК НА ДОГОВОРА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 xml:space="preserve">Чл.4 Този договор започва  своето действие от </w:t>
      </w:r>
      <w:r>
        <w:rPr>
          <w:rFonts w:eastAsia="MS Mincho;ＭＳ 明朝" w:cs="Times New Roman" w:ascii="Times New Roman" w:hAnsi="Times New Roman"/>
          <w:sz w:val="24"/>
          <w:szCs w:val="24"/>
        </w:rPr>
        <w:t>…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………..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201</w:t>
      </w:r>
      <w:r>
        <w:rPr>
          <w:rFonts w:eastAsia="MS Mincho;ＭＳ 明朝" w:cs="Times New Roman" w:ascii="Times New Roman" w:hAnsi="Times New Roman"/>
          <w:sz w:val="24"/>
          <w:szCs w:val="24"/>
        </w:rPr>
        <w:t>6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г. и се сключва за една година.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IV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>.ПРАВА И ЗАДЪЛЖЕНИЯ НА ИЗПЪЛНИТЕЛЯ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Чл.5 ИЗПЪЛНИТЕЛЯТ се задължава да извършва конкретизираните в чл.1 дейности – минимум 2 пъти годишно.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 xml:space="preserve">Чл.5.1. ИЗПЪЛНИТЕЛЯТ  изготвя и съгласува със съответните органи 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>ВОД  /Временна организация на движението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/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която изпълнява при извършването на дератизацията на канализационните колектори.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Чл.5.2. ИЗПЪЛНИТЕЛЯТ писмено уведомява ВЪЗЛОЖИТЕЛЯ за  времето през което ще извършва своите задължения.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Чл.5.3. Дератизацията на каналната мрежа се извършва в присъствието на представител на ВЪЗЛОЖИТЕЛЯ.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 xml:space="preserve">Чл.5.4. </w:t>
      </w:r>
      <w:r>
        <w:rPr>
          <w:rFonts w:cs="Times New Roman" w:ascii="Times New Roman" w:hAnsi="Times New Roman"/>
          <w:sz w:val="24"/>
          <w:szCs w:val="24"/>
          <w:lang w:val="bg-BG"/>
        </w:rPr>
        <w:t>При поставянето на примамките ИЗПЪЛНИТЕЛЯ се задължава да използва само разградими (естествени) конци.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Чл.5.5. ИЗПЪЛНИТЕЛЯТ и ВЪЗЛОЖИТЕЛЯТ съставят  приемо-предавателен протокол след приключване на обработката като се проверява всеки капак на канализационните шахти да е поставен плътно в леглото си.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Чл.6 ИЗПЪЛНИТЕЛЯТ гарантира приложение на безопасни за хората и животните препарати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имащи санитарно разрешително от МЗ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Чл.7 ИЗПЪЛНИТЕЛЯТ се задължава: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т.1 да дава устни и писмени санитарно – технически указания на ВЪЗЛОЖИТЕЛЯ /запълване цепнатини,отвори и др.такива/ свързани с поддържане на обекта в състояние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гарантиращо максимална ефективност на договорените дейности.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т.2 да пази търговските тайни на ВЪЗЛОЖИТЕЛЯ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станали му известни при изпълнение на договора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т.3 да извършва договорените дейности във  време удобно за ВЪЗЛОЖИТЕЛЯ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т.4 да се отзове до 24 часа при повикване от страна на ВЪЗЛОЖИТЕЛЯ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т.5 да извърши качествено договорената работа с грижата на добър стопанин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Чл.8 ИЗПЪЛНИТЕЛЯ  не отговаря за неблагоприятните резултати от извършената работа при неизпълнение на поетите от ВЪЗЛОЖИТЕЛЯ задължения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Чл.9 ИЗПЪЛНИТЕЛЯТ  има право да получи възнаграждение за извършената работа в размер и по начин , определен в този договор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V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>.ПРАВА И ЗАДЪЛЖЕНИЯ НА ВЪЗЛОЖИТЕЛЯ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Чл.10 Във връзка с чл.11 и чл.12 т-3  ВЪЗЛОЖИТЕЛЯ определя за отговорник инж.  Даниела Петрова, който да оказва необходимото съдействие, приема извършената работа и подписва приемо-предавателния протокол.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Чл.11 ВЪЗЛОЖИТЕЛЯТ  има право  да проверява изпълнението по всяко време и приема извършената работа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При приемането е длъжен да направи възражение за неправилно изпълнение, ако има такова.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Чл.12 ВЪЗЛОЖИТЕЛЯТ се задължава да: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т.1 извърши плащания в размер и по начин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определен в този договор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т.2 изпълнява дадените указания свързани с ефективността на изпълнението.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т.3 осигури достъп  и възможност ИЗПЪЛНИТЕЛЯТ  да извърши договореното.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VI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>. ОБЩИ УСЛОВИЯ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Чл.13 Настоящият договор се прекратява: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т.1 с изтичане на договорения срок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т.2 с едномесечно предизвестие от всяка от страните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т.3 с писмено уведомление на изправната страна до неизправната   в случай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че последната не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преустанови в дадения и допълнителен подходящ срок неизпълнението на договорените си задължения.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Чл.14 Всички приложения и допълнителни споразумения са неразделна част от договора.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Чл.15 Всички спорове между страните се решават чрез преговори и при непостигане на споразумение по съдебен ред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Чл.16 Ако някоя клауза от този договор е недействителна то това не прави договора недействителен.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Чл.17 За неуредените въпроси се прилагат разпоредбите на действащото законодателство.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Настоящият договор се подписва в два екземпляра по един за всяка от страните.</w:t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1276" w:leader="none"/>
        </w:tabs>
        <w:ind w:left="1276" w:firstLine="992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>ЗА ВЪЗЛОЖИТЕЛЯ:</w:t>
        <w:tab/>
        <w:tab/>
        <w:tab/>
        <w:t xml:space="preserve">              ЗА ИЗПЪЛНИТЕЛЯ:</w:t>
      </w:r>
    </w:p>
    <w:p>
      <w:pPr>
        <w:pStyle w:val="PlainText"/>
        <w:tabs>
          <w:tab w:val="clear" w:pos="708"/>
          <w:tab w:val="left" w:pos="1276" w:leader="none"/>
        </w:tabs>
        <w:jc w:val="both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bg-BG"/>
        </w:rPr>
        <w:t xml:space="preserve">        </w:t>
      </w:r>
      <w:r>
        <w:rPr>
          <w:rFonts w:eastAsia="MS Mincho;ＭＳ 明朝" w:cs="Times New Roman" w:ascii="Times New Roman" w:hAnsi="Times New Roman"/>
          <w:i/>
          <w:lang w:val="bg-BG"/>
        </w:rPr>
        <w:t>д-р инж.САВА САВОВ</w:t>
        <w:tab/>
        <w:tab/>
        <w:tab/>
        <w:tab/>
        <w:t xml:space="preserve">                              </w:t>
      </w:r>
    </w:p>
    <w:p>
      <w:pPr>
        <w:pStyle w:val="PlainText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lang w:val="bg-BG"/>
        </w:rPr>
        <w:t xml:space="preserve">        </w:t>
      </w:r>
      <w:r>
        <w:rPr>
          <w:rFonts w:eastAsia="MS Mincho;ＭＳ 明朝" w:cs="Times New Roman" w:ascii="Times New Roman" w:hAnsi="Times New Roman"/>
          <w:i/>
          <w:lang w:val="bg-BG"/>
        </w:rPr>
        <w:t>УПРАВИТЕЛ</w:t>
        <w:tab/>
        <w:tab/>
        <w:tab/>
        <w:tab/>
        <w:tab/>
        <w:t xml:space="preserve">               </w:t>
        <w:tab/>
        <w:tab/>
        <w:tab/>
      </w:r>
    </w:p>
    <w:p>
      <w:pPr>
        <w:pStyle w:val="Normal"/>
        <w:jc w:val="both"/>
        <w:rPr>
          <w:rFonts w:ascii="Times New Roman" w:hAnsi="Times New Roman" w:eastAsia="MS Mincho;ＭＳ 明朝" w:cs="Times New Roman"/>
          <w:i/>
          <w:i/>
          <w:lang w:val="en-US"/>
        </w:rPr>
      </w:pPr>
      <w:r>
        <w:rPr>
          <w:rFonts w:eastAsia="MS Mincho;ＭＳ 明朝" w:cs="Times New Roman"/>
          <w:i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31:00Z</dcterms:created>
  <dc:creator>Lawyer</dc:creator>
  <dc:description/>
  <cp:keywords/>
  <dc:language>en-US</dc:language>
  <cp:lastModifiedBy>Ivanichka Koleva</cp:lastModifiedBy>
  <cp:lastPrinted>2008-04-07T09:30:00Z</cp:lastPrinted>
  <dcterms:modified xsi:type="dcterms:W3CDTF">2016-04-13T06:11:00Z</dcterms:modified>
  <cp:revision>43</cp:revision>
  <dc:subject/>
  <dc:title/>
</cp:coreProperties>
</file>