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2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ind w:left="7920" w:hanging="0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Foo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bg-BG"/>
        </w:rPr>
        <w:t xml:space="preserve">ДО: 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ОТ : 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 /име/ на участни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ИК/БУЛСТАТ: ………..….., със седалище и адрес на управление:………………</w:t>
      </w:r>
      <w:r>
        <w:rPr>
          <w:color w:val="000000"/>
          <w:sz w:val="24"/>
          <w:szCs w:val="24"/>
          <w:lang w:val="bg-BG"/>
        </w:rPr>
        <w:t>……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редставлявано от: …..……………………………………………………….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 на лицето представляващо участника)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В качеството му на: ………………………………….……………………………………</w:t>
      </w:r>
      <w:r>
        <w:rPr>
          <w:color w:val="000000"/>
          <w:sz w:val="24"/>
          <w:szCs w:val="24"/>
          <w:lang w:val="bg-BG"/>
        </w:rPr>
        <w:t>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Адрес за кореспонденция: ……………………….………………………………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Телефон: ………….……………., факс: …………………….., e-mail: …………….………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TextBodyIndent"/>
        <w:ind w:left="-180" w:firstLine="72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>С настоящото Ви представям нашето предложение за изпълнение на обявената от Вас обществена поръч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 предмет „ДОСТАВКА Н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АВАРИЙНИ СКОБ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ОДОПРОВОДИ“</w:t>
      </w:r>
      <w:r>
        <w:rPr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Описва се начина на изпълнение: общо описание, срокове за доставка, гаранционни срокове, гарантиране на качество, комуникация с възложителя и др.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 Каталог с техническите параметри на предлаганите от участника стоки. Техническите параметри на предлаганите от участника скоби трябва да съответстват на оферираните в ценовото предложение и на изискванията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2. Мостри на аварийните скоби </w:t>
      </w:r>
      <w:r>
        <w:rPr>
          <w:sz w:val="24"/>
          <w:szCs w:val="24"/>
        </w:rPr>
        <w:t xml:space="preserve">от диаметър </w:t>
      </w:r>
      <w:r>
        <w:rPr>
          <w:sz w:val="24"/>
          <w:szCs w:val="24"/>
          <w:lang w:val="bg-BG"/>
        </w:rPr>
        <w:t xml:space="preserve"> Ф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мм. еднопантови и от диаметър Ф</w:t>
      </w:r>
      <w:r>
        <w:rPr>
          <w:sz w:val="24"/>
          <w:szCs w:val="24"/>
          <w:lang w:val="en-US"/>
        </w:rPr>
        <w:t>200</w:t>
      </w:r>
      <w:r>
        <w:rPr>
          <w:sz w:val="24"/>
          <w:szCs w:val="24"/>
          <w:lang w:val="bg-BG"/>
        </w:rPr>
        <w:t>мм. двупантови  притежаващи системата „</w:t>
      </w:r>
      <w:r>
        <w:rPr>
          <w:sz w:val="24"/>
          <w:szCs w:val="24"/>
          <w:lang w:val="en-US"/>
        </w:rPr>
        <w:t>flip-over</w:t>
      </w:r>
      <w:r>
        <w:rPr>
          <w:sz w:val="24"/>
          <w:szCs w:val="24"/>
          <w:lang w:val="bg-BG"/>
        </w:rPr>
        <w:t>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ертификат за съответствие на строителният продукт –издаден по реда на Наредбата на съществените изисквания и оценяване съответствието на строителните продукти 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4.Декларация за характеристика на строителният продукт, съгласно чл.4, ал.1 от Наредба № 02-20-01 от 05.02.2015г. за условията и реда за влаганите продукти в строежите в Р България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Хигиенна оценка за контакт с питейна вода или санитарно разрешение с одобрена техническа спецификация на изделията за ползване в питейно –битовото водоснабдя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. Други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left="740"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за срок от …….. (………..) календарни дни, считано  от крайния срок за получаване  на оферт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__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Подпис и печат: _____________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qFormat/>
    <w:rPr>
      <w:sz w:val="60"/>
      <w:lang w:val="en-AU" w:bidi="ar-SA"/>
    </w:rPr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lang w:val="en-A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Lawyer</dc:creator>
  <dc:description/>
  <cp:keywords/>
  <dc:language>en-US</dc:language>
  <cp:lastModifiedBy>Tanya Tzankova</cp:lastModifiedBy>
  <cp:lastPrinted>2016-03-17T13:10:00Z</cp:lastPrinted>
  <dcterms:modified xsi:type="dcterms:W3CDTF">2016-03-17T11:11:00Z</dcterms:modified>
  <cp:revision>34</cp:revision>
  <dc:subject/>
  <dc:title>Образец </dc:title>
</cp:coreProperties>
</file>