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Foo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ДО</w:t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одоснабдяване и канализация” ООД гр.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ЦЕНОВА ОФЕРТ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40" w:right="-290" w:hanging="240"/>
        <w:jc w:val="both"/>
        <w:rPr>
          <w:lang w:val="en-US"/>
        </w:rPr>
      </w:pPr>
      <w:r>
        <w:rPr/>
        <w:t xml:space="preserve">               </w:t>
      </w:r>
      <w:r>
        <w:rPr/>
        <w:t>ЗАУЧАСТИЕ В ПРОЦЕДУРА ЗА ИЗБОР НА ИЗПЪЛНИТЕЛ НА</w:t>
      </w:r>
      <w:r>
        <w:rPr>
          <w:lang w:val="en-US"/>
        </w:rPr>
        <w:t xml:space="preserve">  </w:t>
      </w:r>
      <w:r>
        <w:rPr/>
        <w:t>ОБЩЕСТВЕНА  ПОРЪЧКА С ПРЕДМЕТ:</w:t>
      </w:r>
      <w:r>
        <w:rPr>
          <w:b/>
        </w:rPr>
        <w:t xml:space="preserve"> </w:t>
      </w:r>
      <w:r>
        <w:rPr/>
        <w:t>„</w:t>
      </w:r>
      <w:r>
        <w:rPr>
          <w:b/>
        </w:rPr>
        <w:t>Доставка на аварийни скоби</w:t>
      </w:r>
      <w:r>
        <w:rPr>
          <w:b/>
          <w:lang w:val="en-US"/>
        </w:rPr>
        <w:t xml:space="preserve"> </w:t>
      </w:r>
      <w:r>
        <w:rPr>
          <w:b/>
        </w:rPr>
        <w:t>за водопроводи</w:t>
      </w:r>
      <w:r>
        <w:rPr/>
        <w:t>”.</w:t>
      </w:r>
    </w:p>
    <w:p>
      <w:pPr>
        <w:pStyle w:val="Normal"/>
        <w:ind w:right="-29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290" w:hanging="0"/>
        <w:jc w:val="both"/>
        <w:rPr/>
      </w:pPr>
      <w:r>
        <w:rPr/>
        <w:t xml:space="preserve">      </w:t>
      </w:r>
      <w:r>
        <w:rPr>
          <w:color w:val="000000"/>
        </w:rPr>
        <w:t>ОТ : …………………………………………………………………………..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именование /име/ на участника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ЕИК/БУЛСТАТ: ………..….., със седалище и адрес на управление: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явано от: …..……………………………………………………….……………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 на лицето представляващо участник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В качеството му на: ………………………………….………………………………………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Адрес за кореспонденция: ……………………….………………………………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лефон: ………….……………., факс: …………………….., e-mail: …………….………</w:t>
      </w:r>
    </w:p>
    <w:p>
      <w:pPr>
        <w:pStyle w:val="Normal"/>
        <w:ind w:right="-290" w:hanging="0"/>
        <w:jc w:val="both"/>
        <w:rPr/>
      </w:pPr>
      <w:r>
        <w:rPr/>
        <w:t xml:space="preserve">     </w:t>
      </w:r>
    </w:p>
    <w:p>
      <w:pPr>
        <w:pStyle w:val="ListParagrap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rPr/>
      </w:pPr>
      <w:r>
        <w:rPr/>
        <w:t xml:space="preserve">       </w:t>
      </w:r>
      <w:r>
        <w:rPr/>
        <w:t>След като  се запознах с документацията представям нашата оферта,  както следв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88265</wp:posOffset>
                </wp:positionV>
                <wp:extent cx="4138295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580"/>
                              <w:gridCol w:w="1227"/>
                              <w:gridCol w:w="1008"/>
                              <w:gridCol w:w="995"/>
                              <w:gridCol w:w="12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метър тръб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ълж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 цена /лв./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.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л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Аварийни скоби за етерн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6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2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3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3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а в лева  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200.2pt;mso-wrap-distance-left:9pt;mso-wrap-distance-right:9pt;mso-wrap-distance-top:0pt;mso-wrap-distance-bottom:0pt;margin-top:6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580"/>
                        <w:gridCol w:w="1227"/>
                        <w:gridCol w:w="1008"/>
                        <w:gridCol w:w="995"/>
                        <w:gridCol w:w="12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метър тръб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ължи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 цена /лв./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йнос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.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лв.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Аварийни скоби за етерни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6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8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 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2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3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3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ма в лева  :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88265</wp:posOffset>
                </wp:positionV>
                <wp:extent cx="4146550" cy="231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580"/>
                              <w:gridCol w:w="1227"/>
                              <w:gridCol w:w="1008"/>
                              <w:gridCol w:w="1008"/>
                              <w:gridCol w:w="1249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метър тръ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ъл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мм.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рой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цена /лв./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л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варийни скоби за поцинковани тръ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1/2”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3/4”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1”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/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</w:t>
                                  </w: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1 ½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</w:t>
                                  </w: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2 ½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а в лева  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а в лева  І +ІІ 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82.3pt;mso-wrap-distance-left:9pt;mso-wrap-distance-right:9pt;mso-wrap-distance-top:0pt;mso-wrap-distance-bottom:0pt;margin-top:6.9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580"/>
                        <w:gridCol w:w="1227"/>
                        <w:gridCol w:w="1008"/>
                        <w:gridCol w:w="1008"/>
                        <w:gridCol w:w="1249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метър тръ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ъл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мм.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рой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цена /лв./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лв.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Аварийни скоби за поцинковани тръб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1/2”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3/4”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1”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/</w:t>
                            </w:r>
                            <w:r>
                              <w:rPr/>
                              <w:t>4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</w:t>
                            </w: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1 ½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</w:t>
                            </w: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2 ½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ма в лева  :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ума в лева  І +ІІ :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адените количества скоби са ориентировъчни и Възложителя не е длъ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 ги заяв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bCs/>
        </w:rPr>
        <w:t>Срок на валидност на офертата</w:t>
      </w:r>
      <w:r>
        <w:rPr/>
        <w:t xml:space="preserve"> – ……. календарни дни от крайният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ата </w:t>
        <w:tab/>
        <w:tab/>
        <w:tab/>
        <w:tab/>
        <w:tab/>
        <w:tab/>
        <w:tab/>
        <w:t xml:space="preserve">                   …………………….....</w:t>
      </w:r>
    </w:p>
    <w:p>
      <w:pPr>
        <w:pStyle w:val="Normal"/>
        <w:ind w:left="168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/подпис, печат/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Calibri"/>
      <w:sz w:val="20"/>
      <w:szCs w:val="20"/>
      <w:lang w:val="en-AU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11:00Z</dcterms:created>
  <dc:creator>DAT</dc:creator>
  <dc:description/>
  <cp:keywords/>
  <dc:language>en-US</dc:language>
  <cp:lastModifiedBy>Stefan Donev</cp:lastModifiedBy>
  <cp:lastPrinted>2016-01-08T13:31:00Z</cp:lastPrinted>
  <dcterms:modified xsi:type="dcterms:W3CDTF">2016-01-22T07:48:00Z</dcterms:modified>
  <cp:revision>28</cp:revision>
  <dc:subject/>
  <dc:title>Лот1 Стр 1</dc:title>
</cp:coreProperties>
</file>