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чл. 47, ал. 9 от ЗО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/ата  …………………....................…………...............................................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гр.........................., ЕГН: ..........................., л.к. № ....................., изд. на ..........................., от МВР......................., в качеството си на ....................................../</w:t>
      </w:r>
      <w:r>
        <w:rPr>
          <w:rFonts w:cs="Times New Roman" w:ascii="Times New Roman" w:hAnsi="Times New Roman"/>
          <w:sz w:val="18"/>
          <w:szCs w:val="18"/>
          <w:lang w:val="bg-BG"/>
        </w:rPr>
        <w:t>управител, директор и др.</w:t>
      </w:r>
      <w:r>
        <w:rPr>
          <w:rFonts w:cs="Times New Roman" w:ascii="Times New Roman" w:hAnsi="Times New Roman"/>
          <w:sz w:val="24"/>
          <w:szCs w:val="24"/>
          <w:lang w:val="bg-BG"/>
        </w:rPr>
        <w:t>/ на .............................................................../</w:t>
      </w:r>
      <w:r>
        <w:rPr>
          <w:rFonts w:cs="Times New Roman" w:ascii="Times New Roman" w:hAnsi="Times New Roman"/>
          <w:sz w:val="18"/>
          <w:szCs w:val="18"/>
          <w:lang w:val="bg-BG"/>
        </w:rPr>
        <w:t>наименование на 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със седалище и адрес на управление: ...........................................................................................................................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ИК по БУЛСТАТ ..............................., като /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представител или член на управителен орган на </w:t>
      </w:r>
      <w:r>
        <w:rPr>
          <w:rFonts w:cs="Times New Roman" w:ascii="Times New Roman" w:hAnsi="Times New Roman"/>
          <w:sz w:val="24"/>
          <w:szCs w:val="24"/>
          <w:lang w:val="bg-BG"/>
        </w:rPr>
        <w:t>/ участник /</w:t>
      </w:r>
      <w:r>
        <w:rPr>
          <w:rFonts w:cs="Times New Roman" w:ascii="Times New Roman" w:hAnsi="Times New Roman"/>
          <w:sz w:val="18"/>
          <w:szCs w:val="18"/>
          <w:lang w:val="bg-BG"/>
        </w:rPr>
        <w:t>кандидат</w:t>
      </w:r>
      <w:r>
        <w:rPr>
          <w:rFonts w:cs="Times New Roman" w:ascii="Times New Roman" w:hAnsi="Times New Roman"/>
          <w:sz w:val="24"/>
          <w:szCs w:val="24"/>
          <w:lang w:val="bg-BG"/>
        </w:rPr>
        <w:t>/   в процедура по обществена поръчк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СЛЕДНО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е с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ъден с влязла в сила присъда, за: </w:t>
      </w:r>
    </w:p>
    <w:p>
      <w:pPr>
        <w:pStyle w:val="Normal"/>
        <w:ind w:firstLine="480"/>
        <w:jc w:val="both"/>
        <w:rPr/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куп по чл. 301 - 307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тъпление по чл. 108а от Наказателния кодекс - при възлагане на поръчки по чл. 3, ал. 2 ЗО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 аз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редставляваното от мен юридическо лице не сме обявени в несъстоятелност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Alcapt2"/>
          <w:rFonts w:cs="Times New Roman" w:ascii="Times New Roman" w:hAnsi="Times New Roman"/>
          <w:i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 а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представляваното от мен юридическо лице не сме в производство по ликвидация и не се намираме в подобна процедура съгласно националните закони и подзаконови актове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 а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и представляваното от мен юридическо лице нямаме задължения по смисълана чл. 162, ал.2, т.1 от Данъчно-осигурителния процесуален кодекс към държавата  и към община, установени с влязъл в сила акт на компетентен  орган </w:t>
      </w:r>
      <w:r>
        <w:rPr>
          <w:rFonts w:cs="Times New Roman" w:ascii="Times New Roman" w:hAnsi="Times New Roman"/>
          <w:color w:val="000000"/>
          <w:sz w:val="16"/>
          <w:szCs w:val="16"/>
          <w:shd w:fill="FEFEFE" w:val="clear"/>
          <w:lang w:val="bg-BG"/>
        </w:rPr>
        <w:t>(а ако имам такива задължения – допуснато е разсрочване или отсрочване на задълженията)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; нямаме и задължения за данъци или вноски за социално осигуряванесъгласно законодателството на държавата, в която е установено юридическото лице.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 аз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и представляваното от мен юридическо лице не е в открито производство по несъстоятелност, както и не е сключило извънсъдебно споразумение с кредиторите си по смисъла на чл. 740 от Търговския закон/</w:t>
      </w:r>
      <w:r>
        <w:rPr>
          <w:rFonts w:cs="Times New Roman" w:ascii="Times New Roman" w:hAnsi="Times New Roman"/>
          <w:color w:val="000000"/>
          <w:sz w:val="18"/>
          <w:szCs w:val="18"/>
          <w:shd w:fill="FEFEFE" w:val="clear"/>
          <w:lang w:val="bg-BG"/>
        </w:rPr>
        <w:t>само ако изискването е предвидено от възложителя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/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6. Не съм лишен от правото да упражнявам определена професия или дейност съгласно законодателството на държавата, в която е извършено нарушението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7. Не съм  виновен за неизпълнение на задължения по договор за обществена поръчка, включително по отношение на сигурността  на информацията и сигурността на доставките в поръчки по чл.3, ал. 2 ЗОП, доказано от възложителя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с влязло в сила съдебно решение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8. Не съм осъден с влязля в сила присъда </w:t>
      </w:r>
      <w:r>
        <w:rPr>
          <w:rFonts w:cs="Times New Roman" w:ascii="Times New Roman" w:hAnsi="Times New Roman"/>
          <w:color w:val="000000"/>
          <w:sz w:val="16"/>
          <w:szCs w:val="16"/>
          <w:shd w:fill="FEFEFE" w:val="clear"/>
          <w:lang w:val="bg-BG"/>
        </w:rPr>
        <w:t>(а ако съм – съм реабилитиран)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9. Не съм осъден с влязла в сила присъда за престъпление по чл. 313 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10. Не съм свързано лице с възложителя или със служители на ръководна длъжност в  неговата организация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 аз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и представляваното от мен юридическо лице не е сключило договор с лице по чл. 21 или 22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от Закона за предотвратяване и установяване на конфликт на интерес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При промени в декларираните обстоятелства се задължавам да уведомя възложителя в седемдневен срок от настъпването и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При подписване на договора за обществена поръчка ще представя документи от съответните компетентни органи за удостоверяване на горните обстоятелств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 г.</w:t>
        <w:tab/>
        <w:tab/>
        <w:tab/>
        <w:tab/>
        <w:t>Декларатор:..................................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49:00Z</dcterms:created>
  <dc:creator>m_ayvazova</dc:creator>
  <dc:description/>
  <cp:keywords/>
  <dc:language>en-US</dc:language>
  <cp:lastModifiedBy>Stefan Donev</cp:lastModifiedBy>
  <cp:lastPrinted>2015-08-07T14:49:00Z</cp:lastPrinted>
  <dcterms:modified xsi:type="dcterms:W3CDTF">2015-12-17T14:05:00Z</dcterms:modified>
  <cp:revision>24</cp:revision>
  <dc:subject/>
  <dc:title/>
</cp:coreProperties>
</file>