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бразец</w:t>
      </w:r>
    </w:p>
    <w:p>
      <w:pPr>
        <w:pStyle w:val="Normal"/>
        <w:ind w:left="7920" w:hanging="0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Foo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bg-BG"/>
        </w:rPr>
        <w:t xml:space="preserve">ДО: </w:t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одоснабдяване и канализация” ООД гр. Рус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(наименование на участника 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дставляван  от _________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(име, презиме, фамилия 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у на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След като се запознах с документацията за провеждане на откритата процедура с предмет „Доставка на тръби  от ПЕВП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 xml:space="preserve"> фитин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3 Лота“, както и с условията за нейното провеждане и изискванията на Възложителя към кадидатите и изделията, предлагам на вашето внимание следното техническо предложение :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</w:rPr>
        <w:t xml:space="preserve">ЛОТ 1 - </w:t>
      </w:r>
      <w:r>
        <w:rPr>
          <w:sz w:val="24"/>
          <w:szCs w:val="24"/>
          <w:lang w:val="bg-BG"/>
        </w:rPr>
        <w:t>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>ЛОТ 2 -</w:t>
      </w:r>
      <w:r>
        <w:rPr>
          <w:sz w:val="24"/>
          <w:szCs w:val="24"/>
          <w:lang w:val="bg-BG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ОТ 3 -</w:t>
      </w:r>
      <w:r>
        <w:rPr/>
        <w:t xml:space="preserve"> </w:t>
      </w:r>
      <w:r>
        <w:rPr>
          <w:bCs/>
          <w:lang w:val="bg-BG"/>
        </w:rPr>
        <w:t>………………………………………………………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ab/>
      </w:r>
      <w:r>
        <w:rPr>
          <w:b/>
          <w:i/>
          <w:sz w:val="24"/>
          <w:szCs w:val="24"/>
          <w:lang w:val="bg-BG"/>
        </w:rPr>
        <w:t>Забележк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Описва се начина на изпълнение: общо описание, което да съответства  с изискванията на Възложителя, срокове и начин на доставка, гаранционни срокове и друга информация съобразно изискванията на Възлож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екларация от участника, че срокът за изпълнение на поръчката е една година, считано от датата на подписване на договора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ab/>
        <w:t xml:space="preserve">2. Други </w:t>
      </w:r>
      <w:r>
        <w:rPr>
          <w:sz w:val="18"/>
          <w:szCs w:val="18"/>
          <w:lang w:val="bg-BG"/>
        </w:rPr>
        <w:t>……….. (по преценка на участника) 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даване на настоящата Оферта направените от нас предложения и поети ангажименти са валидни за срок от  ……….. календарни дни, считано  от крайния срок за подаване на офер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ата: ____________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Подпис и печат: _____________</w:t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60"/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1:00Z</dcterms:created>
  <dc:creator>Lawyer</dc:creator>
  <dc:description/>
  <cp:keywords/>
  <dc:language>en-US</dc:language>
  <cp:lastModifiedBy>Stefan Donev</cp:lastModifiedBy>
  <cp:lastPrinted>2015-09-14T10:13:00Z</cp:lastPrinted>
  <dcterms:modified xsi:type="dcterms:W3CDTF">2015-12-10T09:29:00Z</dcterms:modified>
  <cp:revision>14</cp:revision>
  <dc:subject/>
  <dc:title>Образец </dc:title>
</cp:coreProperties>
</file>