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” Доставка на  8 /осем / броя нови товарни автомобили – пикапи с двойна кабина –за нуждите на „ВиК” ООД –Русе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ИНФОРМАЦИЯ ЗА ДАТАТА  И ОСНОВАНИЕТО ЗА ПРИКЛЮЧВАНЕ ИЛИ ПРЕКРАТЯВАНЕ НА ДОГОВОР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/чл.22б т.15/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369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199"/>
        <w:gridCol w:w="2473"/>
        <w:gridCol w:w="3399"/>
        <w:gridCol w:w="2254"/>
      </w:tblGrid>
      <w:tr>
        <w:trPr>
          <w:trHeight w:val="4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ЗПЪЛНИТЕ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ОБОСОБЕНА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ОЗИ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СНОВА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ПРИКЛЮЧВАНЕ  НА ДОГОВ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АТА НА ПРИКЛЮЧВАНЕ </w:t>
            </w:r>
          </w:p>
        </w:tc>
      </w:tr>
      <w:tr>
        <w:trPr>
          <w:trHeight w:val="2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bg-BG"/>
              </w:rPr>
              <w:t>С ТРАНС” ООД -Соф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ълно изпълнение на договор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g-BG"/>
              </w:rPr>
              <w:t>3.11.2014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 xml:space="preserve">ИНФОРМАЦИЯ ЗА ДАТИТЕ И ОСНОВАНИЕТО ЗА ОСВОБОЖДАВАНЕ,   ЗАДЪРЖАНЕ НА ГАРАНЦИИТЕ ЗА УЧАСТИЕ ИЛИ ЗАДЪРЖАНЕТО НА ГАРАНЦИИТЕ ЗА ИЗПЪЛНЕНИЕ НА ДОГОВОР НА КАНДИДАТИТЕ, УЧАСТНИЦИТЕ ИЛИ ИЗПЪЛНИТЕЛИТЕ </w:t>
      </w:r>
      <w:r>
        <w:rPr>
          <w:b/>
          <w:sz w:val="20"/>
          <w:szCs w:val="20"/>
          <w:lang w:val="bg-BG"/>
        </w:rPr>
        <w:t xml:space="preserve"> /чл. 22бт.9, т. 16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353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078"/>
        <w:gridCol w:w="1268"/>
        <w:gridCol w:w="1997"/>
        <w:gridCol w:w="2189"/>
        <w:gridCol w:w="1838"/>
        <w:gridCol w:w="1838"/>
      </w:tblGrid>
      <w:tr>
        <w:trPr>
          <w:trHeight w:val="5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АНДИДАТ/УЧАСТ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ОСОБЕНА ПОЗИ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ИД  ГАРАН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СНОВАНИЕ ЗА ОСВОБОЖДАВАНЕ, ЗАДЪРЖАНЕ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bg-BG"/>
              </w:rPr>
              <w:t xml:space="preserve">УСВОЯВАН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 НА ОСВОБОЖДАВАНЕ</w:t>
            </w:r>
          </w:p>
        </w:tc>
      </w:tr>
      <w:tr>
        <w:trPr>
          <w:trHeight w:val="29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bg-BG"/>
              </w:rPr>
              <w:t>С ТРАНС” ООД -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я за изпълн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л.63 ал. 1 от З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40л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1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Ivanichka Koleva</dc:creator>
  <dc:description/>
  <cp:keywords/>
  <dc:language>en-US</dc:language>
  <cp:lastModifiedBy>Ivanichka Koleva</cp:lastModifiedBy>
  <dcterms:modified xsi:type="dcterms:W3CDTF">2014-12-03T07:51:00Z</dcterms:modified>
  <cp:revision>6</cp:revision>
  <dc:subject/>
  <dc:title>ИНФОРМАЦИЯ ЗА ДАТИТЕ И ОСНОВАНИЕТО ЗА ОСВОБОЖДАВАНЕ,   ЗАДЪРЖАНЕ НА ГАРАНЦИИТЕ ЗА УЧАСТИЕ ИЛИ ЗАДЪРЖАНЕТО НА ГАРАНЦИИТЕ ЗА ИЗПЪЛНЕНИЕ НА ДОГОВОР НА КАНДИДАТИТЕ, УЧАСТНИЦИТЕ ИЛИ ИЗПЪЛНИТЕЛИТЕ  /чл</dc:title>
</cp:coreProperties>
</file>