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П” Възстановяване на пътни настилки след авариен ремонт на „ВиК” мрежи на територията на районите на „ВиК” ООД –Русе в 4 Лота 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bg-BG"/>
        </w:rPr>
        <w:t xml:space="preserve">ИНФОРМАЦИЯ ЗА ДАТИТЕ И ОСНОВАНИЕТО ЗА ОСВОБОЖДАВАНЕ,   ЗАДЪРЖАНЕ НА ГАРАНЦИИТЕ ЗА УЧАСТИЕ ИЛИ ЗАДЪРЖАНЕТО НА ГАРАНЦИИТЕ ЗА ИЗПЪЛНЕНИЕ НА ДОГОВОР НА КАНДИДАТИТЕ, УЧАСТНИЦИТЕ ИЛИ ИЗПЪЛНИТЕЛИТЕ </w:t>
      </w:r>
      <w:r>
        <w:rPr>
          <w:b/>
          <w:sz w:val="20"/>
          <w:szCs w:val="20"/>
          <w:lang w:val="bg-BG"/>
        </w:rPr>
        <w:t xml:space="preserve"> /чл. 22бт.9, т. 16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228"/>
        <w:gridCol w:w="1315"/>
        <w:gridCol w:w="2070"/>
        <w:gridCol w:w="2270"/>
        <w:gridCol w:w="1906"/>
        <w:gridCol w:w="1906"/>
      </w:tblGrid>
      <w:tr>
        <w:trPr>
          <w:trHeight w:val="53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АНДИДАТ/УЧАС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ОСОБЕНА ПОЗИ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ИД  ГАРАН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СНОВАНИЕ ЗА ОСВОБОЖДАВАНЕ, ЗАДЪРЖАНЕ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bg-BG"/>
              </w:rPr>
              <w:t xml:space="preserve">УСВОЯВАН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М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 НА ОСВОБОЖДАВАНЕ</w:t>
            </w:r>
          </w:p>
        </w:tc>
      </w:tr>
      <w:tr>
        <w:trPr>
          <w:trHeight w:val="28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ЕТ” Мариана Димитрова” –с.Сандров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т 1,2 и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ранция за учас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62 ал. 2 от З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>900л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10.2014г.</w:t>
            </w:r>
          </w:p>
        </w:tc>
      </w:tr>
      <w:tr>
        <w:trPr>
          <w:trHeight w:val="28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олис инженеринг” ЕООД –с.Цено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т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Гаранция за учас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л.62 ал. 2 от З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300лв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10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8:00Z</dcterms:created>
  <dc:creator>Ivanichka Koleva</dc:creator>
  <dc:description/>
  <cp:keywords/>
  <dc:language>en-US</dc:language>
  <cp:lastModifiedBy>Ivanichka Koleva</cp:lastModifiedBy>
  <dcterms:modified xsi:type="dcterms:W3CDTF">2014-12-02T14:50:00Z</dcterms:modified>
  <cp:revision>4</cp:revision>
  <dc:subject/>
  <dc:title>ИНФОРМАЦИЯ ЗА ДАТИТЕ И ОСНОВАНИЕТО ЗА ОСВОБОЖДАВАНЕ,   ЗАДЪРЖАНЕ НА ГАРАНЦИИТЕ ЗА УЧАСТИЕ ИЛИ ЗАДЪРЖАНЕТО НА ГАРАНЦИИТЕ ЗА ИЗПЪЛНЕНИЕ НА ДОГОВОР НА КАНДИДАТИТЕ, УЧАСТНИЦИТЕ ИЛИ ИЗПЪЛНИТЕЛИТЕ  /чл</dc:title>
</cp:coreProperties>
</file>