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5.45pt;margin-top:266.85pt;width:598.55pt;height:74.2pt;mso-wrap-style:none;v-text-anchor:middle;rotation:308" type="_x0000_t136">
            <v:path textpathok="t"/>
            <v:textpath on="t" fitshape="t" string="Водоснабдяване и Канализация ООД Русе" style="font-family:&quot;Arial Black&quot;;font-size:12pt"/>
            <v:fill o:detectmouseclick="t" type="solid" color2="black"/>
            <v:stroke color="silver" weight="9360" joinstyle="miter" endcap="flat"/>
            <w10:wrap type="none"/>
          </v:shape>
        </w:pict>
      </w:r>
      <w:r>
        <w:rPr>
          <w:b/>
          <w:sz w:val="20"/>
          <w:szCs w:val="20"/>
        </w:rPr>
        <w:t>ЗА ПРЕДОСТАВЯНЕ НА УСЛУГИТЕ ВОДОСНАБДЯВАНЕ И/ИЛИ КАНАЛИЗ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.............../20.....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 чл.14, ал.1 от Наредба №4 в съответствие счл. 84, ал.2 от ЗУ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нес, ...........................20.......г., в гр. Русе,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„</w:t>
      </w:r>
      <w:r>
        <w:rPr>
          <w:b/>
        </w:rPr>
        <w:t>Водоснабдяване и канализация – ООД” Русе</w:t>
      </w:r>
      <w:r>
        <w:rPr/>
        <w:t xml:space="preserve">, рег. по ф. д. №3397/1991г. на РОС, със седалище и адрес на управление гр. Русе, ул. „Добруджа”6, данъчен № 1181000119, БУЛСТАТ 827184123, представлявано от инж. Илиан Милев, Управител, наричано по-долу  за краткост </w:t>
      </w:r>
      <w:r>
        <w:rPr>
          <w:b/>
        </w:rPr>
        <w:t>„ОПЕРАТОР”</w:t>
      </w:r>
      <w:r>
        <w:rPr/>
        <w:t>, от една стра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/за клиенти юридически лица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от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, рег. по ф.д. № ...................…....г. на......................................, със седалище и адрес на управление гр./с./..............................., ул.. .............……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УЛСТАТ ...................................., представлявано от: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………………………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/за клиенти физически лица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, ЕГН............................,</w:t>
      </w:r>
    </w:p>
    <w:p>
      <w:pPr>
        <w:pStyle w:val="Normal"/>
        <w:jc w:val="both"/>
        <w:rPr/>
      </w:pPr>
      <w:r>
        <w:rPr/>
        <w:t>л.к. №.........................,изд. на .....................от.............., адрес..................................................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/при представителство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, ЕГН............................,</w:t>
      </w:r>
    </w:p>
    <w:p>
      <w:pPr>
        <w:pStyle w:val="Normal"/>
        <w:jc w:val="both"/>
        <w:rPr/>
      </w:pPr>
      <w:r>
        <w:rPr/>
        <w:t>л.к. №.........................,изд. на .....................от.............., адрес..................................................,</w:t>
      </w:r>
    </w:p>
    <w:p>
      <w:pPr>
        <w:pStyle w:val="Normal"/>
        <w:jc w:val="both"/>
        <w:rPr/>
      </w:pPr>
      <w:r>
        <w:rPr/>
        <w:t>в качеството на представител на 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ЕГН..............................., л.к.№................................, изд. на ...................от..............................,</w:t>
      </w:r>
    </w:p>
    <w:p>
      <w:pPr>
        <w:pStyle w:val="Normal"/>
        <w:jc w:val="both"/>
        <w:rPr/>
      </w:pPr>
      <w:r>
        <w:rPr/>
        <w:t>адрес..............................................................................по пълномощно .................................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наричано по-долу за краткост </w:t>
      </w:r>
      <w:r>
        <w:rPr>
          <w:b/>
        </w:rPr>
        <w:t xml:space="preserve">„ПОТРЕБИТЕЛ”, </w:t>
      </w:r>
      <w:r>
        <w:rPr/>
        <w:t>от друга страна, се сключи настоящият договор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 ПРЕДМЕТ НА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Чл.1 (1) </w:t>
      </w:r>
      <w:r>
        <w:rPr/>
        <w:t xml:space="preserve"> Предмет на настоящия договор е фактическото присъединяване на обект:....................................................................................................................................................................................................................................................................., недвижим имот, представляващ урегулиран (неурегулиран) поземлен имот................................., кв................................................., местност.............................................., с административен адрес: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(2) </w:t>
      </w:r>
      <w:r>
        <w:rPr/>
        <w:t>Фактическото присъединяване на обект означава водоснабдяване и/или отвеждане на отпадъчните води и дъждовните води от площ..............................ха на горепосочения обе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2 </w:t>
      </w:r>
      <w:r>
        <w:rPr/>
        <w:t>Присъединяване се извършва чрез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065"/>
        <w:jc w:val="both"/>
        <w:rPr/>
      </w:pPr>
      <w:r>
        <w:pict>
          <v:shape id="shape_0" fillcolor="white" stroked="t" o:allowincell="f" style="position:absolute;margin-left:-62.65pt;margin-top:288.55pt;width:598.55pt;height:74.2pt;mso-wrap-style:none;v-text-anchor:middle;rotation:305" type="_x0000_t136">
            <v:path textpathok="t"/>
            <v:textpath on="t" fitshape="t" string="Водоснабдяване и Канализация ООД Русе" style="font-family:&quot;Arial Black&quot;;font-size:12pt"/>
            <v:fill o:detectmouseclick="t" type="solid" color2="black"/>
            <v:stroke color="silver" weight="9360" joinstyle="miter" endcap="flat"/>
            <w10:wrap type="none"/>
          </v:shape>
        </w:pict>
      </w:r>
      <w:r>
        <w:rPr/>
        <w:t>водопроводно отклонение (ВО) със следните технически параметри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065"/>
        <w:jc w:val="both"/>
        <w:rPr/>
      </w:pPr>
      <w:r>
        <w:rPr/>
        <w:t>и/или канализационно отклонение (КО) със следните технически параметри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065"/>
        <w:jc w:val="both"/>
        <w:rPr/>
      </w:pPr>
      <w:r>
        <w:rPr/>
        <w:t>арматурно водомерен възел състоящ се от 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, разположен в 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57" w:firstLine="1122"/>
        <w:jc w:val="both"/>
        <w:rPr/>
      </w:pPr>
      <w:r>
        <w:rPr/>
        <w:t>общ водомер тип-..........................,диаметър...................,сериен №................,  пломба №............................, партида№............................, показания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1083"/>
        <w:jc w:val="both"/>
        <w:rPr/>
      </w:pPr>
      <w:r>
        <w:rPr/>
        <w:t>ревизионна шахта с КК.........................м,   КД.....................м, КЗ................м, разположена 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</w:tabs>
        <w:ind w:left="0" w:firstLine="1083"/>
        <w:jc w:val="both"/>
        <w:rPr/>
      </w:pPr>
      <w:r>
        <w:rPr/>
        <w:t>други съоръжения..............................................................................................., всички изградени в съответствие със строителните книжа по смисъла на параграф 5, т.36 от допълнителните разпоредби на Закона за устройство на територият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3  </w:t>
      </w:r>
      <w:r>
        <w:rPr/>
        <w:t>Границата на собственост на съоръженията за ВО е водомерния възел, а за КО  ревизионната  шахта, собственост на потребител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4 </w:t>
      </w:r>
      <w:r>
        <w:rPr/>
        <w:t>Финансовите взаимоотношения</w:t>
      </w:r>
      <w:r>
        <w:rPr>
          <w:b/>
        </w:rPr>
        <w:t xml:space="preserve"> </w:t>
      </w:r>
      <w:r>
        <w:rPr/>
        <w:t xml:space="preserve">между страните, права и задължения във връзка с използването на услугите водоснабдяване и канализация, се уреждат с </w:t>
      </w:r>
      <w:r>
        <w:rPr>
          <w:b/>
        </w:rPr>
        <w:t>ОБЩИТЕ УСЛОВ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І. ВЛИЗАНЕ В СИЛА И СРОК НА ДОГОВО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Чл.5   </w:t>
      </w:r>
      <w:r>
        <w:rPr/>
        <w:t>Настоящият договор влиза в сила от датата на подписването м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6 </w:t>
      </w:r>
      <w:r>
        <w:rPr/>
        <w:t>Настоящият договор е безсроче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ІІ. ПРАВА И ЗАДЪЛЖЕНИЯ НА СТРАНИТ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7(1) </w:t>
      </w:r>
      <w:r>
        <w:rPr/>
        <w:t>За сключване на договора ПОТРЕБИТЕЛЯ се задължава да представи на ОПЕРАТОРА следните документи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ение за строеж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ен и съгласуван инвестиционен проек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лба за заустване на производствени отпадъчни води в градската канализация съгласно Наредба № 7 от 14.11.2000г. за условията и реда за заустване на производствени отпадъчни води в канализационните системи на населените ме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всички останали документи, съгласно Обр.№-4П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(2) </w:t>
      </w:r>
      <w:r>
        <w:rPr/>
        <w:t>Настоящият договор се сключва, ако ПОТРЕБИТЕЛЯ няма парични задължения към ОПЕР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</w:rPr>
        <w:t xml:space="preserve">Чл.8 </w:t>
      </w:r>
      <w:r>
        <w:rPr/>
        <w:t>ОПЕРАТОРЪТ се задължава да осъществи фактическото присъединяване на обекта към ВиК системите съгласно Закона за устройство на територията, подзаконовите нормативни актове и условията на сключения договор, след платена такса за присъединяване към ВиК мрежите, изчислена по методика на Оператора в размер на.....................................л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 xml:space="preserve">Чл.9 </w:t>
      </w:r>
      <w:r>
        <w:rPr/>
        <w:t>Поставянето под налягане на сградната водопроводна инсталация и/или на вътрешната водоснабдителна мрежа на потребителя се извършва в 7 – дневен срок сле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ване на писменно заявление от ПОТРЕБИТЕЛЯ за изпитване на  сградната водопроводна инсталация и/или на вътрешната водоснабдителна мрежа, като водоснабдяването е временно и се прекратява след изпитвания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яне на разрешението за ползване или  удостоверението за въвеждане в експлоатация в зависимост от категорията на строежите съгласно ЗУ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яне на  протоколи за скрити работи,екзекутивни чертежи и цифрово заснемане 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ab/>
      </w:r>
      <w:r>
        <w:rPr>
          <w:b/>
        </w:rPr>
        <w:t xml:space="preserve">Чл.10 </w:t>
      </w:r>
      <w:r>
        <w:rPr/>
        <w:t>ПОТРЕБИТЕЛЯТ поставя под налягане инсталациите и съоръженията след водопроводното отклонение на своя отговорност при спазване на техническите изисквания за сигурност, качество и безопасност.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11 </w:t>
      </w:r>
      <w:r>
        <w:rPr/>
        <w:t>ПОТРЕБИТЕЛЯТ заплаща предоставяните от ОПЕРАТОРА услуги по водоснабдяване и/или отвеждане и/или пречистване на отпадъчните води по цени, определени за услугите по време на строителството до предоставяне на Разрешение за ползван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12 </w:t>
      </w:r>
      <w:r>
        <w:rPr/>
        <w:t>ПОТРЕБИТЕЛЯТ се задължава да спазва изискванията за заустване на производствени отпадъчни води в градската канализационна мрежа съгласно Наредба №7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13 </w:t>
      </w:r>
      <w:r>
        <w:rPr/>
        <w:t>ПОТРЕБИТЕЛЯТ се задължава да осигурява на легитимираните длъжностни лица на ОПЕРАТОРА свободен достъп до общия водомер за неговото отчитане , поддръжка,  ремонт и подмяна, както и за извършване на ремонтни дейности по ВО – до общия водомер и/или КО – до първата ревизионна шах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14 </w:t>
      </w:r>
      <w:r>
        <w:rPr/>
        <w:t xml:space="preserve">ОПЕРАТОРЪТ не носи отговорност за щети и вреди възникнали след общия  водомер на водопроводното отклонение и/или първата ревизионна шахта на КО и не е задължен да отстранява повреди на сградните водопроводни и канализационни инсталации и вътрешни / площадкова , дворна / ВиК мрежа на ПОТРЕБИТЕЛЯ , както и за нормалното водоснабдяване и/или отводняване на обекта при неправилно проектирани ВиК проводи и съоръж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15(1) </w:t>
      </w:r>
      <w:r>
        <w:rPr/>
        <w:t>При повреждане на общите водомери по вина на ПОТРЕБИТЕЛЯ          / замръзване на водомера , счупване на стъклото, кражба и други механични повреди / ремонтът и смяната им се извършват от ОПЕРАТОРА за сметка на ПОТРЕБ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(2) </w:t>
      </w:r>
      <w:r>
        <w:rPr/>
        <w:t>До поставяне на нов водомер или констатиране на кражба , количеството изразходвана вода се определя въз основа на средния месечен разход от редовно отчетените съответни периоди на предходната годи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(3) </w:t>
      </w:r>
      <w:r>
        <w:rPr/>
        <w:t>Изградената система за дистанционно отчитане на индивидуалните водомери е собственост на потребителите. Техническата поддръжка и опазването й са за сметка на потребителит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16. </w:t>
      </w:r>
      <w:r>
        <w:rPr/>
        <w:t xml:space="preserve">ПОТРЕБИТЕЛЯТ по този договор, при предаване на обекта на новите собственици от етажната собственост, да извърши предаване на системата за дистанционно отчитане на индивидуалните водомери с протокол, в който да им прехвърли и задължението по чл. 15, ал.3. ОПЕРАТОРЪТ няма да открива индивидуални партиди без да е представен такъв протоко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ІV. ПРЕКРАТЯВАН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17(1) </w:t>
      </w:r>
      <w:r>
        <w:rPr/>
        <w:t>Настоящият договор може да бъде прекратен без предизвест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взаимно съгласие 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С изтичане на срока на разрешението за строеж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 погиване на обекта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(2) </w:t>
      </w:r>
      <w:r>
        <w:rPr/>
        <w:t xml:space="preserve">При допуснато съществено нарушение от страна на ПОТРЕБИТЕЛЯ съгласно Чл. 41, ал.3 от Наредба №4/14.09.2004 г. или задължения от Общите условия,  ОПЕРАТОРЪТ  дава указания и определя необходимите действия, които следва да се предприемат от ПОТРЕБИТЕЛЯ  и срока за отстраняване на нарушението,както и предупреждава ПОТРЕБИТЕЛЯ , че ако в указания срок не са отстранени нередовностите и не са изпълнени указанията му,договорът ще бъде прекратен по вина на ПОТРЕБИТЕЛЯ,с 30 дневно предизвестие.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(3) </w:t>
      </w:r>
      <w:r>
        <w:rPr/>
        <w:t>При неизпълнение на указанията в срока по ал. (2),  ОПЕРАТОРЪТ прекратява договора по вина на потребителя, като уведомлението по предходната алинея има характера на предизвестие от датата на връчването м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. ДОПЪЛНИТЕЛНИ РАЗПОРЕДБ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18 </w:t>
      </w:r>
      <w:r>
        <w:rPr/>
        <w:t xml:space="preserve">ПОТРЕБИТЕЛЯТ се легитимира като собственик или носител на учредено право на строеж за имота с нотариален акт № ........................, том .....................,  </w:t>
      </w:r>
    </w:p>
    <w:p>
      <w:pPr>
        <w:pStyle w:val="Normal"/>
        <w:jc w:val="both"/>
        <w:rPr/>
      </w:pPr>
      <w:r>
        <w:rPr/>
        <w:t>вх. рег№........................., дело№.........................../......................г., издаден от СЛУЖБА ПО ВПИСВАНИЯТА гр.............................</w:t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-41.5pt;margin-top:262.75pt;width:598.55pt;height:74.2pt;mso-wrap-style:none;v-text-anchor:middle;rotation:305" type="_x0000_t136">
            <v:path textpathok="t"/>
            <v:textpath on="t" fitshape="t" string="Водоснабдяване и Канализация ООД Русе" style="font-family:&quot;Arial Black&quot;;font-size:12pt"/>
            <v:fill o:detectmouseclick="t" type="solid" color2="black"/>
            <v:stroke color="silver" weight="9360" joinstyle="miter" endcap="flat"/>
            <w10:wrap type="none"/>
          </v:shape>
        </w:pict>
      </w:r>
      <w:r>
        <w:rPr/>
        <w:tab/>
      </w:r>
      <w:r>
        <w:rPr>
          <w:b/>
        </w:rPr>
        <w:t xml:space="preserve">Чл.19 </w:t>
      </w:r>
      <w:r>
        <w:rPr/>
        <w:t>ПОТРЕБИТЕЛЯТ и ОПЕРАТОРЪТ са длъжни незабавно да уведомяват другата страна за всички настъпили промени от тяхната идентификация или собственост или при промяна на характеристиките на водоснабдения имо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20 </w:t>
      </w:r>
      <w:r>
        <w:rPr/>
        <w:t>Всички изменения и допълнения към настоящият договор ще се извършват в писмена фор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21 </w:t>
      </w:r>
      <w:r>
        <w:rPr/>
        <w:t>Всички спорове по настоящия договор се решават по взаимно съгласие , чрез преговори между страните , а при непостигане на съгласие спорът се отнася за разрешаване от компетентния съ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22 </w:t>
      </w:r>
      <w:r>
        <w:rPr/>
        <w:t>За неуредените в настоящият договор въпроси се прилагат разпоредбите на действащото законодателство в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Настоящият договор е изготвен на основание Закона за устройство на територията и Наредба № 4 от 14.09.2004 г. за условията и реда за присъединяване и за ползване на водоснабдителните и канализационните системи на МРРБ и има силата на окончателен договор за присъединяване по смисъла на чл. 84 , ал.2 от ЗУТ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Настоящият договор се състави и подписа в два еднообразни екземпляра – по един за всяка от страните , като неразделна част от него са документите , изброени в чл.7 от настоящият договор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: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ИТЕЛ:................................</w:t>
        <w:tab/>
        <w:tab/>
        <w:tab/>
        <w:t>ПОТРЕБИТЕЛ: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/инж. ИЛИАН МИЛЕВ/</w:t>
        <w:tab/>
        <w:tab/>
        <w:tab/>
        <w:t xml:space="preserve"> </w:t>
        <w:tab/>
        <w:t xml:space="preserve">   /                           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14:00Z</dcterms:created>
  <dc:creator>pto</dc:creator>
  <dc:description/>
  <cp:keywords/>
  <dc:language>en-US</dc:language>
  <cp:lastModifiedBy>Kamen Lechev</cp:lastModifiedBy>
  <cp:lastPrinted>2013-02-06T11:58:00Z</cp:lastPrinted>
  <dcterms:modified xsi:type="dcterms:W3CDTF">2022-07-21T09:31:00Z</dcterms:modified>
  <cp:revision>67</cp:revision>
  <dc:subject/>
  <dc:title/>
</cp:coreProperties>
</file>